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лан провед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конкурсу «Нумо, хлопчики замість дівчаток!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7 Березня 2014 ро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асильківська загальноосвітня школа І-ІІ ступені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магання проводяться серед хлопців( так як дівчат в школі мал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Хлопці діляться на дві команд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святкуванням Міжнародного Дня 8 Березня ми проводимо конкурс. Але так як у нашій школі дівчат мало, то такий конкурс ми проводимо серед хлопчиків, і називатися він буде «Нумо, хлопчики замість дівчаток!». В ході конкурсу ми з’ясуємо, як підготовлені наші хлопчики до майбутнього житт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розпочинати наш конкурс будуть все-таки дівчата. Конкурс називається </w:t>
      </w:r>
      <w:r>
        <w:rPr>
          <w:rFonts w:cs="Times New Roman" w:ascii="Times New Roman" w:hAnsi="Times New Roman"/>
          <w:sz w:val="28"/>
          <w:szCs w:val="28"/>
        </w:rPr>
        <w:t>«Плани на майбутнє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учасниця </w:t>
      </w:r>
      <w:r>
        <w:rPr>
          <w:rFonts w:cs="Times New Roman" w:ascii="Times New Roman" w:hAnsi="Times New Roman"/>
          <w:sz w:val="28"/>
          <w:szCs w:val="28"/>
        </w:rPr>
        <w:t xml:space="preserve">пише для себе, починаючи зі слів «Я б хотіла, щоб у майбутньому ...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кожна учасниця одержує аркуш паперу, на якому написані слова «Я б хотіла, щоб у майбутньому…)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того, щоб здійснити плани, задані дівчатками, мабуть, потрібні гроші і немалі. До наступного конкурсу запрошуються дві пари учасників: хлопчик і дівчинка. Зараз ви постараєтеся якомога швидше відкрити цілу мережу банків, вкладаючи в кожен тільки одну купюру. Отримаєте початкові внески! </w:t>
      </w:r>
      <w:r>
        <w:rPr>
          <w:rFonts w:cs="Times New Roman" w:ascii="Times New Roman" w:hAnsi="Times New Roman"/>
          <w:i/>
          <w:sz w:val="28"/>
          <w:szCs w:val="28"/>
        </w:rPr>
        <w:t>(Видає парам гроші-фантики).</w:t>
      </w:r>
      <w:r>
        <w:rPr>
          <w:rFonts w:cs="Times New Roman" w:ascii="Times New Roman" w:hAnsi="Times New Roman"/>
          <w:sz w:val="28"/>
          <w:szCs w:val="28"/>
        </w:rPr>
        <w:t xml:space="preserve"> Банками для ваших вкладів можуть служити кишені, лацкани, і всі затишні місця. Постарайтеся щонайшвидше оформити свої внески, відкрити якомога більше банків. Приготувалися, почали! </w:t>
      </w:r>
      <w:r>
        <w:rPr>
          <w:rFonts w:cs="Times New Roman" w:ascii="Times New Roman" w:hAnsi="Times New Roman"/>
          <w:i/>
          <w:sz w:val="28"/>
          <w:szCs w:val="28"/>
        </w:rPr>
        <w:t>Ведучий допомагає парам виконувати завдання, після закінчення 1 хвилини ведучий підводить підсум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ч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"Скільки купюр залишилося у вас? А у вас? Чудово! Всі гроші вкладені в справу! Молодці! А тепер я попрошу дівчаток помінятися місцями і щонайшвидше зняти з рахунків усю суму. Відкривайте банки, знімайте гроші! Увага, почали! ".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ь музика, дівчатка відшукують гроші у чужих партнерів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кого більше, 2 бали, друга команда – 1 бал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 а роль хороших господинь сьогодні виконуватимуть вірні помічники – хлопці. І так. Гроші на рахунках є. Будемо вважати, що всі конкурси відповідно будуть оплачені. Переходимо до наступних конкур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 ніж приступати до виконання яких-небудь робіт потрібно  розім’ятися – зробити зарядку. Наша зупинка «Спортив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Вед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ч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довше прострибає на скакалці». Два учасники обертають скакалку, третій – стрибає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більше – 2 бали. Менше – 1 бал)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ім’ялись. Тоді до справ, бо за цілий день жінці дуже багато всього треба встигнути зробит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ш за все потрібно всіх нагодувати. Всі жінки – відмінні господині – і багато часу проводять на кухні. Навіть із закритими очима вони прекрасно орієнтуються в своїх володіннях. От це ми зараз і перевіримо. Цей конкурс для дуже хороших господарочок і називається «Що є на тарілці?». Із зав’язаними очима визначити, що є на тарілці.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рілочку насипати сіль, цукор, пшоно, гречку, рис, перловку. Хто більше вгадає 2 бали, менше – 1 ба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Часи зараз важкі, в селі без корови не обійтися. Наступний конкурс «Добування молока». Побачимо, як наші «учасниці» уміють доїти коро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ролі корови – гумова печатка, заповнена молоком, на пальцях зроблені невеликі отвори. Хто більше надоїть 2 бали, менше – 1 бал.  Якщо водою, то підфарбувати, щоб рідина була біла, схожа на молоко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ч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ступному конкурсі беруть участь всі учасники. Конкурс простий, можна сказати, банальний, і називається він «Підготовка продуктів до використання». Учасники нам покажуть, як вони уміють чистити картоплю. Але проходитиме конкурс у вигляді естафети. Перший учасник чистить першу картоплину, другий – другу, і т. д. В одну тарілку скласти почищену картоплю, а в другу – відходи. Зважити відход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магає команда, яка начистила менше відходів 2 бали, друга – 1 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епер для перепочинку інтелектуальний конкурс. Дати відповіді на запит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даються по черзі учасникам обох команд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іть третій день тижня. (Сере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земна частина рослини. (Корі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ілий день вона літає, нектар з квітів збирає. (Бджо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на мешкає в хатинці на курячих ніжках.(Баба Я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ких камінців не має в морі?(Сухи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Навчальна година у школі. (ур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Комаха із зразковою талією. (о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е колесо не крутиться під час руху автомобіля? ( запас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лід тропічної пальми. ( коко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у частину мови можна знайти в землі? ( корі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Гладенька блискуча поверхня, яка дає відображення. ( Дзеркало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Ділянка землі, на якій вирощують овочі. ( Город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кільки яєць можна з’їсти натщесерце ? ( Од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 якому році люди їдять більше? ( у високосном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З якого посуду не можна нічого з’їсти? ( порожнь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Він має дванадцять місяців. (Рі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ерша книжка школяра. (Буква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Могутнє дерево, плоди якого полюбляють </w:t>
      </w:r>
      <w:r>
        <w:rPr>
          <w:rFonts w:cs="Times New Roman" w:ascii="Times New Roman" w:hAnsi="Times New Roman"/>
          <w:sz w:val="28"/>
          <w:szCs w:val="28"/>
        </w:rPr>
        <w:t>свині. (Ду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>. Приміщення для книг. (Бібліоте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 Яким гребінцем не розчешеш голови? (Півнячи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Дерево із свічками. (кашта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. Що буває в порожній кишені? (дір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Чи можна принести води в ситі? ( можна, шматок ль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Яке крило ніколи не літає? ( крило від літа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Заховані скарби ( клад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Рівносторонній прямокутник ( квадрат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Місце вистави в цирку. ( Аре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Скільки хвилин потрібно варити круте яйце. ( ніскільки, воно зварене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Що можна приготувати , але не можна з’їсти? ( уроки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Без чого людині жити не можна? ( без імені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кого більше відповідей нараховується 2 бали, другій команді – 1 бал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арство господарством, але ж і про себе забувати не можна. Жінка завжди повинна залишатися красивою, загадковою, привабливо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останню роль в цьому відіграє зачіска. Участь беруть два учасники, конкурс називається «Найпривабливіша»: один з другого учасника створить «самого наїжаченого»</w:t>
      </w:r>
      <w:r>
        <w:rPr>
          <w:rFonts w:cs="Times New Roman" w:ascii="Times New Roman" w:hAnsi="Times New Roman"/>
          <w:sz w:val="28"/>
          <w:szCs w:val="28"/>
        </w:rPr>
        <w:t>. Їх завдання - з волосся за допомогою гумок оформити як можна більше "хохол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конкурсу видаються гумки, нарізані з велосипедної камери або кольорові . В кого більше «хохолків», та команда одержує 2 бали, друга – 1 бал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ступний конкурс «Останній крик моди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дягти хлопців у сукні, туфлі на високих підборах( якнайвищих, розміром 41 і більше), з «Хохолками» пройтись по подіуму як моделі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І поки наші «найпривабливіші дівчата» приводять себе в божий вигляд послухаємо частівки у виконанні Наталії Мєшкової та Олени Дея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я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с Еленою подруж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им мы всегда вдво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сегодня мы частуш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 мама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по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: Целый день 8 Мар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я пол мела с азарт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: А девятого чис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ик в руки не взя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: Закопченную кастрюл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ля чистила песк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: Три часа в корыте Юл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ла бабушка по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: В поезд входят три юнната: —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, народу сколько ту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й места, ребя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о бабушки займу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я верила приме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успеть по всем предме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, увы, от всех прим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енья пользы 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а книг читает мало, —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е всегда 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у целый год держа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и строчки не проч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Жанна щурит глазки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, ждет она подска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ря не щурь ты, Жанна, глаз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дскажем в этот 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не верьте, будто Ле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ромный мальчик и тихо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, когда домой прид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орет, что страх бер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: Мы немного пошути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: Посмеялись над соб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что присочинили —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роступок небольш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явіть, що вас запросили на веселий королівський бенкет. І виявилося, що на столах були виставлені різні наїдки, але назви всіх були на літеру «М». На протязі 4 хвилин кожна команда повинна записати можливі страви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а, в якої більше названих страв, одержує 2 бали, інша – 1 ба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но відомо гумористичний вислів, «</w:t>
      </w:r>
      <w:r>
        <w:rPr>
          <w:rFonts w:cs="Times New Roman" w:ascii="Times New Roman" w:hAnsi="Times New Roman"/>
          <w:sz w:val="28"/>
          <w:szCs w:val="28"/>
        </w:rPr>
        <w:t>путь к сердцу мужчины лежит через его желудок</w:t>
      </w:r>
      <w:r>
        <w:rPr>
          <w:rFonts w:cs="Times New Roman" w:ascii="Times New Roman" w:hAnsi="Times New Roman"/>
          <w:sz w:val="28"/>
          <w:szCs w:val="28"/>
          <w:lang w:val="uk-UA"/>
        </w:rPr>
        <w:t>». Це якраз і перевірять наші «учасниці». Потрібно буде приготувати салат. Але спочатку підготувати продукти, які з нього виготовлятимуться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перший акуратніше почистить варене яйце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 бали першій команді, 1 - другій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перший почистить картоплин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 бали першій команді, 1 - другій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перший почистить морквин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 бали першій команді, 1 - другій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ий конкурс «Головний шеф-кухар». Приготування салату «Олів’є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дин нарізає яйце, другий – картоплину, третій – морквину, четвертий – огірок, п’ятий – ковбасу. Капітан змащує майонезом, солить, оформляє і подає журі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ий конкурс «Я + ТИ = МИ». Проводиться одночасно з обома кома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ати по алфавіту, враховуючи початкові літери прізвищ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 бали – хто швидше, 1 -  другій коман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ати по зрост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 бали – хто швидше, 1 -  другій команд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м би не була жінка, вона завжди залишається любителькою помодничати. Найнеобхідніший аксесуар до образу жінки – це, звичайно, її сумочка. Тому наступний конкурс і має назву «Дамська сумочка». Багато молодих людей ламають голови, в чім таємниця цього аксесуару, бо в потрібний момент з нього з’являються зовсім невластиві предмети. До речі, і дівчата самі під час не можуть зрозуміти, звідки в сумочці такий скарб і не завжди швидко знаходять потрібне.  От і зараз кожна «конкурсантка» повинна буде назвати, які речі можна знайти в дамській сумочц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а, яка назве більшу кількість предметів, отримує 2 бали, інша – 1 б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аблиця результатів конкурсу</w:t>
      </w:r>
    </w:p>
    <w:p>
      <w:pPr>
        <w:pStyle w:val="Normal"/>
        <w:ind w:left="-284" w:hanging="0"/>
        <w:jc w:val="center"/>
        <w:rPr/>
      </w:pPr>
      <w:r>
        <w:rPr/>
        <w:t>«Нумо, хлопчики замість дівчаток!» 7.03.2014 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93"/>
        <w:gridCol w:w="1416"/>
        <w:gridCol w:w="1280"/>
        <w:gridCol w:w="1413"/>
        <w:gridCol w:w="124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нд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конкур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конкур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на майбутн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а ( Хто довше прострибає на скакалці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є на тарілці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ування мол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продуктів до використанн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чищення картоплі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привабливі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крик м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ий королівський бенк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стити варене яйц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стити варену картопли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истити варену морквин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шеф-ку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+ ТЫ = 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мська сумоч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журі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 Топчило З.О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00:00Z</dcterms:created>
  <dc:creator>User</dc:creator>
  <dc:description/>
  <cp:keywords/>
  <dc:language>en-US</dc:language>
  <cp:lastModifiedBy>Admin</cp:lastModifiedBy>
  <dcterms:modified xsi:type="dcterms:W3CDTF">2014-11-28T16:53:00Z</dcterms:modified>
  <cp:revision>5</cp:revision>
  <dc:subject/>
  <dc:title/>
</cp:coreProperties>
</file>